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80" w:after="0"/>
        <w:rPr>
          <w:rFonts w:ascii="Arial" w:hAnsi="Arial" w:cs="Arial"/>
          <w:color w:val="FF0000"/>
          <w:sz w:val="52"/>
          <w:szCs w:val="52"/>
          <w:lang w:val="en"/>
        </w:rPr>
      </w:pPr>
      <w:r>
        <w:rPr>
          <w:rFonts w:cs="Arial" w:ascii="Arial" w:hAnsi="Arial"/>
          <w:color w:val="FF0000"/>
          <w:sz w:val="52"/>
          <w:szCs w:val="52"/>
          <w:lang w:val="en"/>
        </w:rPr>
        <w:t>Italy Pushes for Europe Growth Policy</w:t>
      </w:r>
    </w:p>
    <w:p>
      <w:pPr>
        <w:pStyle w:val="Normal"/>
        <w:numPr>
          <w:ilvl w:val="0"/>
          <w:numId w:val="0"/>
        </w:numPr>
        <w:shd w:fill="FFFFFF" w:val="clear"/>
        <w:spacing w:lineRule="auto" w:line="480" w:before="280" w:after="0"/>
        <w:outlineLvl w:val="2"/>
        <w:rPr/>
      </w:pPr>
      <w:r>
        <w:rPr>
          <w:rFonts w:eastAsia="Times New Roman" w:cs="Helvetica" w:ascii="Helvetica" w:hAnsi="Helvetica"/>
          <w:color w:val="666666"/>
          <w:lang w:val="en" w:eastAsia="it-IT"/>
        </w:rPr>
        <w:t>The Wall Street Journal,</w:t>
      </w:r>
      <w:r>
        <w:rPr>
          <w:rFonts w:eastAsia="Times New Roman" w:cs="Helvetica" w:ascii="Helvetica" w:hAnsi="Helvetica"/>
          <w:color w:val="666666"/>
          <w:sz w:val="20"/>
          <w:szCs w:val="20"/>
          <w:lang w:val="en" w:eastAsia="it-IT"/>
        </w:rPr>
        <w:t xml:space="preserve"> by </w:t>
      </w:r>
      <w:hyperlink r:id="rId2">
        <w:r>
          <w:rPr>
            <w:rStyle w:val="InternetLink"/>
            <w:rFonts w:eastAsia="Times New Roman" w:cs="Helvetica" w:ascii="Helvetica" w:hAnsi="Helvetica"/>
            <w:caps/>
            <w:color w:val="093D72"/>
            <w:spacing w:val="15"/>
            <w:sz w:val="20"/>
            <w:szCs w:val="20"/>
            <w:lang w:val="en" w:eastAsia="it-IT"/>
          </w:rPr>
          <w:t>ALESSANDRA GALLONI</w:t>
        </w:r>
      </w:hyperlink>
      <w:r>
        <w:rPr>
          <w:rFonts w:eastAsia="Times New Roman" w:cs="Helvetica" w:ascii="Helvetica" w:hAnsi="Helvetica"/>
          <w:color w:val="666666"/>
          <w:sz w:val="20"/>
          <w:szCs w:val="20"/>
          <w:lang w:val="en" w:eastAsia="it-IT"/>
        </w:rPr>
        <w:t xml:space="preserve">, </w:t>
      </w:r>
      <w:hyperlink r:id="rId3">
        <w:r>
          <w:rPr>
            <w:rStyle w:val="InternetLink"/>
            <w:rFonts w:eastAsia="Times New Roman" w:cs="Helvetica" w:ascii="Helvetica" w:hAnsi="Helvetica"/>
            <w:caps/>
            <w:color w:val="093D72"/>
            <w:spacing w:val="15"/>
            <w:sz w:val="20"/>
            <w:szCs w:val="20"/>
            <w:lang w:val="en" w:eastAsia="it-IT"/>
          </w:rPr>
          <w:t>CHRISTOPHER EMSDEN</w:t>
        </w:r>
      </w:hyperlink>
      <w:r>
        <w:rPr>
          <w:rFonts w:eastAsia="Times New Roman" w:cs="Helvetica" w:ascii="Helvetica" w:hAnsi="Helvetica"/>
          <w:color w:val="666666"/>
          <w:sz w:val="20"/>
          <w:szCs w:val="20"/>
          <w:lang w:val="en" w:eastAsia="it-IT"/>
        </w:rPr>
        <w:t xml:space="preserve"> and </w:t>
      </w:r>
      <w:hyperlink r:id="rId4">
        <w:r>
          <w:rPr>
            <w:rStyle w:val="InternetLink"/>
            <w:rFonts w:eastAsia="Times New Roman" w:cs="Helvetica" w:ascii="Helvetica" w:hAnsi="Helvetica"/>
            <w:caps/>
            <w:color w:val="093D72"/>
            <w:spacing w:val="15"/>
            <w:sz w:val="20"/>
            <w:szCs w:val="20"/>
            <w:lang w:val="en" w:eastAsia="it-IT"/>
          </w:rPr>
          <w:t>STACY MEICHTRY</w:t>
        </w:r>
      </w:hyperlink>
      <w:r>
        <w:rPr>
          <w:rFonts w:eastAsia="Times New Roman" w:cs="Helvetica" w:ascii="Helvetica" w:hAnsi="Helvetica"/>
          <w:color w:val="666666"/>
          <w:sz w:val="20"/>
          <w:szCs w:val="20"/>
          <w:lang w:val="en"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Italian Prime Minister Mario Monti has managed to pass an austerity plan in a bid to restore investor confidence in Italy and snatch it from the jaws of the euro-zone debt crisi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So far, Mr. Monti has introduced billions in tax increases and spending cuts. Now, he is pressing his euro-zone colleagues to reignite growth, noting that fiscal discipline alone won't be enough to save the continent. Last month, Mr. Monti unveiled a plan to free-up Italy's coddled professional and public service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Wall Street Journal reporters Alessandra Galloni, Christopher Emsden and Stacy Meichtry spoke with Mr. Monti in his Rome office. Here is an edited transcript of the interview.</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WSJ: Can you describe what Europe and the euro-zone will look like in five years?</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MONTI: In the area of macroeconomic policies, I think we'll see more centralization, like in the budgetary sphere. From this, I draw an eminently political point—which to me is the main challenge for Europe over the next five years. Namely, how do we reconcile more [unified] economic governance with democracy? We are seeing in many member states a sort of backlash about decisions that are taken centrally, concerning key aspects which have an impact on tax pressure, government spending, even structural reforms. They are seen as being taken away from the democratic control of parliaments…Europe won't be a nice place in five years if we have not solved the issue of how to have Europe grow economically. What will growth policy have to look like in a fiscally compacted Europe? Clearly any illusion of budget stimulated growth policy will have to go awa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WSJ: As governments hand over more of their policy oversight to European institutions, are there concerns about a democratic deficit?</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MONTI: I know this isn't a widespread view in the Anglo Saxon world, but I believe that much of the reconciliation between more centralized governance and the scope for democracy-democratic control-will be resolved through an even stronger role of the European Parliament. I know to U.K. minds this is a hard thing to absorb, but I think this is happening in fact.</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WSJ: Just as there are strict rules on fiscal policy, should there be strict criteria for boosting growth?</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MONTI: No, that is less crucial…I understand the argument often made by the U.S. and the U.K. cast in terms of macro economy: if there are deficits then there has to be surpluses and vice versa. That makes a lot of sense. But I think it isn't going to be the winning argument vis-à-vis Germany. Namely, for Germany, economics is still a part of moral philosophy. In the sense that they make a much stronger correlation between the moral virtue of economic behavior and the good or poor results of a country as a whole. The way to penetrate, productively, the German frame of policy-making—rather than urging them as was done over the decades through the locomotive theory to expand their deficit of the public sector in order to generate a higher dynamism of the German economy, thereby helping other EU member states through exports to Germany to increase their growth—I think we should urge the Germans to go the full extent into their virtuous notions of the social market economy. The more Germany goes fully in that direction-for example liberalizing more than is the case today their domestic services market-the more they'll achieve growth from the supply side, which will then allow other member states to export more to German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WSJ: Is there a way to give the push for growth more teeth?</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MONTI: There is a proposal I made at the European Council the other day, on which we've collectively asked the Commission to report. We've been discussing for the last several months the fiscal compact, which is the culmination of enforcing discipline concerning the budget. Whereas we have teeth for enforcement of the budgetary rules, the teeth the Commission has to enforce the rules of the single market are much smaller, because it takes 4, 5, 6 years for the Commission to remove a violation, a restriction by a national government on the recognition of professional qualifications, or a golden share against a hostile takeover bid, et cetera. So, I said: 'Let's study ways, maybe without at treaty change, to enhance the legal powers of the Commission so that the speed of resolving violations of the single market is increased.' And we made a specific proposal, which is now being considered by the Commission, which will report back. What does this have to do with growth? A lot because if we give more teeth to the Commission to remove national obstacles to the functioning of the single market, we'll finally create a large level playing field, which the business community always insists is a key component of growth.</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WSJ: Getting EU members to comply with rules is a lengthy process. The Commission is required to formally notify a member state, issue a so-called "reasoned opinion" and, when a country still refuses to comply, refer the case to the European Court of Justice. How do you propose speeding this up?</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MONTI: We could, without a treaty change, make a political commitment signed by 27 member states—the heads of government of the member states—that once the Commission has arrived at stage two, the reasoned opinion, that the member state accept it as the definitive decision…At the end of [stage] two, the member state has to say—"Yes, I will"—getting rid of the referral to the Court. There would be exceptions: One, if there is no [legal] precedent and the topic is new to case law. Or, if there is a precedent, but for a specific reason a member state invokes a vital national interest, which it won't be able to do every da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WSJ: Would you like to see the International Monetary Fund modify its monitoring of Italy?</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MONTI: We don't see any problem with the IMF monitoring as it goes on. And we don't see any need for further steps concerning the IMF.</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WSJ: Many Italians are hard to hire and fire because Italy's labor codes encourage them to stick with the same employer until they retire. What steps will Italy take to change laws that enshrine job protections and free up the labor market?</w:t>
      </w:r>
    </w:p>
    <w:p>
      <w:pPr>
        <w:pStyle w:val="Normal"/>
        <w:shd w:fill="FFFFFF" w:val="clear"/>
        <w:spacing w:lineRule="auto" w:line="240" w:before="280" w:after="28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t>MONTI: We are nearing the conclusion, which we expect no later than the end of March, of the work on labor market reform, including the reform of social [safety nets.] The direction of change is one of reducing the segmentation of Italy's labor market between those who are protected, sometimes hyper-protected, and those, particularly the young, who can't really get into the labor market. We will do this by increasing the overall flexibility of the labor market, moving somewhat toward models that exist in Northern Europe with success, Denmark being the most celebrated one in terms of flex-security. We want to allow…more employment and the removal of de facto barriers to entry.</w:t>
      </w:r>
    </w:p>
    <w:p>
      <w:pPr>
        <w:pStyle w:val="Normal"/>
        <w:spacing w:before="0" w:after="200"/>
        <w:rPr>
          <w:rFonts w:ascii="Times New Roman" w:hAnsi="Times New Roman" w:eastAsia="Times New Roman" w:cs="Times New Roman"/>
          <w:color w:val="000000"/>
          <w:sz w:val="24"/>
          <w:szCs w:val="24"/>
          <w:lang w:val="en" w:eastAsia="it-IT"/>
        </w:rPr>
      </w:pPr>
      <w:r>
        <w:rPr>
          <w:rFonts w:eastAsia="Times New Roman" w:cs="Times New Roman" w:ascii="Times New Roman" w:hAnsi="Times New Roman"/>
          <w:color w:val="000000"/>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93D72"/>
      <w:u w:val="none"/>
    </w:rPr>
  </w:style>
  <w:style w:type="character" w:styleId="CitazioneHTML">
    <w:name w:val="Citazione HTML"/>
    <w:basedOn w:val="Carpredefinitoparagrafo"/>
    <w:qFormat/>
    <w:rPr>
      <w:b w:val="false"/>
      <w:bCs w:val="false"/>
      <w:i w:val="false"/>
      <w:iCs w:val="false"/>
    </w:rPr>
  </w:style>
  <w:style w:type="character" w:styleId="Tbtext5">
    <w:name w:val="tbtext5"/>
    <w:basedOn w:val="Carpredefinitoparagrafo"/>
    <w:qFormat/>
    <w:rPr/>
  </w:style>
  <w:style w:type="character" w:styleId="Tbindicator4">
    <w:name w:val="tbindicator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rgetcaption">
    <w:name w:val="targetcaption"/>
    <w:basedOn w:val="Normal"/>
    <w:qFormat/>
    <w:pPr>
      <w:spacing w:lineRule="auto" w:line="240" w:before="280" w:after="280"/>
    </w:pPr>
    <w:rPr>
      <w:rFonts w:ascii="Times New Roman" w:hAnsi="Times New Roman" w:eastAsia="Times New Roman" w:cs="Times New Roman"/>
      <w:sz w:val="24"/>
      <w:szCs w:val="24"/>
    </w:rPr>
  </w:style>
  <w:style w:type="paragraph" w:styleId="Tbtypesavethis">
    <w:name w:val="tbtype-savethis"/>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term.html?KEYWORDS=ALESSANDRA+GALLONI&amp;bylinesearch=true" TargetMode="External"/><Relationship Id="rId3" Type="http://schemas.openxmlformats.org/officeDocument/2006/relationships/hyperlink" Target="http://online.wsj.com/search/term.html?KEYWORDS=CHRISTOPHER+EMSDEN&amp;bylinesearch=true" TargetMode="External"/><Relationship Id="rId4" Type="http://schemas.openxmlformats.org/officeDocument/2006/relationships/hyperlink" Target="http://online.wsj.com/search/term.html?KEYWORDS=STACY+MEICHTRY&amp;bylinesearch=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10:00Z</dcterms:created>
  <dc:creator>Giorgio Tonini</dc:creator>
  <dc:description/>
  <dc:language>en-US</dc:language>
  <cp:lastModifiedBy>Giorgio Tonini</cp:lastModifiedBy>
  <dcterms:modified xsi:type="dcterms:W3CDTF">2012-02-08T11:10:00Z</dcterms:modified>
  <cp:revision>2</cp:revision>
  <dc:subject/>
  <dc:title/>
</cp:coreProperties>
</file>